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建中医药大学</w:t>
      </w:r>
      <w:r>
        <w:rPr>
          <w:rFonts w:ascii="宋体" w:hAnsi="宋体" w:cs="宋体"/>
          <w:b/>
          <w:color w:val="000000"/>
          <w:sz w:val="36"/>
          <w:szCs w:val="36"/>
        </w:rPr>
        <w:t>重点领域、关键环节廉政风险排查登记表</w:t>
      </w:r>
    </w:p>
    <w:p>
      <w:pPr>
        <w:pStyle w:val="Normal"/>
        <w:spacing w:before="240" w:after="120"/>
        <w:ind w:right="-18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before="240" w:after="120"/>
        <w:ind w:right="-18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部门：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中医学院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                    填表时间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5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1476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37"/>
        <w:gridCol w:w="3992"/>
        <w:gridCol w:w="6292"/>
      </w:tblGrid>
      <w:tr>
        <w:trPr>
          <w:trHeight w:val="114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单位（部门）主要职权</w:t>
            </w:r>
          </w:p>
        </w:tc>
        <w:tc>
          <w:tcPr>
            <w:tcW w:w="1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在校党委领导下，具体负责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医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学院日常教学管理和教学质量监控、学科与专业建设、科研、实验室与设备管理、党务、学生管理、财务管理、师资队伍建设与管理以及学院事务性等工作。</w:t>
            </w:r>
          </w:p>
        </w:tc>
      </w:tr>
      <w:tr>
        <w:trPr>
          <w:trHeight w:val="7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重点领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关键环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风险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风险表现形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6" w:hanging="0"/>
              <w:rPr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b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widowControl/>
              <w:ind w:left="-109" w:right="-86" w:firstLine="2278"/>
              <w:rPr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b/>
                <w:color w:val="000000"/>
                <w:w w:val="90"/>
                <w:sz w:val="21"/>
                <w:szCs w:val="21"/>
              </w:rPr>
              <w:t>防控措施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发展党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入党申请书审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岁递交入党申请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入党申请书中指导思想等表述错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为提及自身的优缺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申请书结尾未进行表态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过党支部书记工作例会进行党务工作培训，提升党支部书记和支部班子的履职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结合每年度发展党员专项检查、毕业生党员档案检查、新进党员档案检查等，对入党申请书的质量进行严格把关，确保入党申请人符合年龄要求，入党申请书内容表述准确，全面反映申请人的思想认识和优缺点，以及明确的表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定期更新完善发展党员工作库，动态跟踪发展党员过程，确保每一步骤都符合规范，及时发现并纠正存在的问题。</w:t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发展党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团组织推优、确定入党积极分子、确定发展对象工作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推优、确定积极分子时间与递交入党申请书间隔不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确定为发展对象与确定为入党积极分子不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确定入党积极分子和发展对象未按照要求进行推荐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通过党支部书记工作例会进行党务工作培训，提升党支部书记和支部班子的履职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结合每年度发展党员专项检查、毕业生党员档案检查、新进党员档案检查等，对团组织推优、确定入党积极分子、确定发展对象工作中关键时间节点进行核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定期更新完善发展党员工作库，动态跟踪发展党员过程，确保每一步骤都符合规范，及时发现并纠正存在的问题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意识形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三审三校、一会一报工作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color w:val="000000"/>
                <w:sz w:val="24"/>
                <w:szCs w:val="24"/>
              </w:rPr>
              <w:t>学院公众号校审不严格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存在</w:t>
            </w:r>
            <w:r>
              <w:rPr>
                <w:color w:val="000000"/>
                <w:sz w:val="24"/>
                <w:szCs w:val="24"/>
              </w:rPr>
              <w:t>已发布信息删除的现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线上、线下讲座</w:t>
            </w:r>
            <w:r>
              <w:rPr>
                <w:color w:val="000000"/>
                <w:sz w:val="24"/>
                <w:szCs w:val="24"/>
              </w:rPr>
              <w:t>未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color w:val="000000"/>
                <w:sz w:val="24"/>
                <w:szCs w:val="24"/>
              </w:rPr>
              <w:t>二级党组织审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深入学习《党委（党组）网络意识形态工作责任制实施办法》的要求，准确把握网络传播规律，切实承担起维护网络意识形态安全的政治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进一步完善中医学院新媒体信息发布“三审三校”制度，加大对微信公众号等平台信息发布的审核、监管力度，优化内容审核机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针对微信公众号等网络媒体宣传载体，加强不定时监督管理与自查自纠，确保学院网络意识形态工作抓在平常落在日常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家庭经济困难学生认定工作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材料真实性审核不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评议过程人情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动态管理失效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提交虚假《家庭经济困难学生认定申请表》或承诺书；基层民政部门盖章材料造假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无证明材料的学生，要求签署诚信承诺书并纳入信用记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对差异较大学生进行家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核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评议小组结合日常消费、学习表现交叉验证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评议受人情因素影响，评议小组成员偏袒特定学生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议小组学生代表≥班级人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名单公示接受监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工作组复核班级结果，重点核查程序规范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立学院公示及申诉渠道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认定学生经济好转未及时降级；突发困难学生未补充认定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学期跟踪经济状况变化，动态调整资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弄虚作假者取消资格、追回资助并记入诚信档案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奖助学金评审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资格审查疏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评选过程不透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材料造假风险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发现成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符合条件者入选；毕业班附加条件执行不严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审核成绩排名、处分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委推荐候选人未公示；学院党政联席会议未充分审议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公示候选人名单及综合测评排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政联席会议审议名单并征求学院纪委意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院公示，设立申诉渠道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伪造获奖证书或科研成果证明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审核获奖证书原件，科研证明需导师签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综合测评分数真实性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临时困难补助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突发事件真实性核验不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审批与监管脱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伪造医疗支出凭证（如虚开发票）；谎报家庭突发变故（如虚假火灾证明）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疗支出需提供医院盖章的明细清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缴费凭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灾害损失需当地民政部门出具的证明原件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签字后未公示；补助金发放后未跟踪使用去向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补助必须公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方可上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每月开展谈话等形式核查受助学生消费，异常者约谈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勤工助学管理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岗位录用不透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工时与薪酬虚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岗位管理失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公开招募内定人员；面试考核标准模糊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信息同步发布学校官网和学院公告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录用评分表公示（含面试分数、岗位匹配度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禁止录用与管理人员存在亲属关系学生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虚报工时；管理员未核验考勤即提交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月公示工时明细，学生确认后发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纪委书记随机抽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记录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兼职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岗位；未开展岗前培训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完成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纳入管理员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学期末开展学生岗位满意度匿名调查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评优评先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申报审核环节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民主评议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评审表决环节风险​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公示监督环节风险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申报材料信息不实或造假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审核方面：实行“双人背靠背”审核制度；要求提供佐证材料原件并签字承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评选各个环节做好资格复审、流程监督，确保基础数据准确，评选流程符合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“盲评”、“交叉评审”或规范的班级民主评议程序，做好会议记录或投票记录，确保过程透明、结果公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行“线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下”多渠道、最大化范围公示；设立监督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，明确反馈时限与处理流程，确保监督反馈落实到位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存在人情干扰、拉票行为或评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决过程不透明、不公正。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公示范围、时间不足或渠道单一，公众监督作用弱化。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修园班遴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自主申报环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在自主申报时，基础信息填写不符合事实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想教育。评选前先做好思想引导，确保评选过程公平公正公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牢环节。在评选各个环节做好资格复审、流程监督，确保基础数据准确，评选流程符合规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示名单。评选出的名单需在全院范围内公示，最大化公示范围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学生违纪处分管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程序违规导致争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考勤数据失真或作弊认定争议引发处分不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解除处分审核不严或监管缺位引发二次违纪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查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未完成，或未书面告知学生处分决定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行电子化《处分告知单》及《送达回执》强制签收留痕，确保程序全程可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置流程预警机制：调查流程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自动触发警报，需责任人提交书面延期说明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师资队伍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师资队伍人才引进及培养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引进阶段的盲目选择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制定学院教师发展规划及学院年度进人计划、人才培养计划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定《中医学院青年人才引进流程图》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引进后的不科学配置及流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制订新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修计划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聘任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聘任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申报材料审查不严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申报人的履职表现和学术水平评价不客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受人为因素干扰，未能严格执行标准；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定《中医学院职称聘任流程图》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标准，进一步加强对申报材料的审查核实工作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年终考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教职工年终考核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严格执行考核标准和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执行考核程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考核中讲人情、拉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定《教职工年度考核工作流程图》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考核结果进行公示，确保公开公正透明。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绩效分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hanging="0"/>
              <w:jc w:val="left"/>
              <w:textAlignment w:val="auto"/>
              <w:rPr>
                <w:rFonts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教职工年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绩效分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类工作量数据未经公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严格执行分配程序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各类工作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行公示，确保公开公正透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《教职工绩效分配工作流程图》</w:t>
            </w:r>
          </w:p>
        </w:tc>
      </w:tr>
      <w:tr>
        <w:trPr>
          <w:trHeight w:val="2077" w:hRule="atLeast"/>
          <w:cantSplit w:val="true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门负责人签字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240" w:after="120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154BA0"/>
      <w:u w:val="non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2:00Z</dcterms:created>
  <dc:creator>刘伟</dc:creator>
  <dc:description/>
  <dc:language>en-US</dc:language>
  <cp:lastModifiedBy>,,夢夢！</cp:lastModifiedBy>
  <cp:lastPrinted>2025-04-08T16:07:00Z</cp:lastPrinted>
  <dcterms:modified xsi:type="dcterms:W3CDTF">2025-06-25T06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34417C4D840A88954FAC7FEA151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zZTgzMDU3YmE0YmMwM2RkMzZjYzY1ZDU4OTNiOWYiLCJ1c2VySWQiOiIzMzg1NDEzMjQifQ==</vt:lpwstr>
  </property>
  <property fmtid="{D5CDD505-2E9C-101B-9397-08002B2CF9AE}" pid="5" name="commondata">
    <vt:lpwstr>commondata</vt:lpwstr>
  </property>
</Properties>
</file>